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2"/>
          <w:lang w:val="en-US"/>
        </w:rPr>
        <w:tab/>
        <w:tab/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Муниципальное  автономное  учреждение  культуры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«Центр  современной  эстрадной  музыки  «Аллегретто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</w:t>
      </w:r>
      <w:r>
        <w:rPr>
          <w:b/>
          <w:color w:val="000000"/>
          <w:sz w:val="32"/>
          <w:szCs w:val="32"/>
        </w:rPr>
        <w:t>О  Т  Ч  Е  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о   результатах    деятельности  административно-хозяйственной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деятельности  за  2017 год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sz w:val="40"/>
          <w:szCs w:val="40"/>
        </w:rPr>
        <w:t>1</w:t>
      </w:r>
      <w:r>
        <w:rPr>
          <w:b/>
          <w:color w:val="000000"/>
          <w:sz w:val="28"/>
          <w:szCs w:val="28"/>
        </w:rPr>
        <w:t>. Наименование  учреждения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АУК ЦСЭМ  «Аллегретто»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илиалов  нет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реждений  в  городе, оказывающих  аналогичные  услуги, нет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sz w:val="40"/>
          <w:szCs w:val="40"/>
        </w:rPr>
        <w:t>2</w:t>
      </w:r>
      <w:r>
        <w:rPr>
          <w:b/>
          <w:color w:val="000000"/>
          <w:sz w:val="28"/>
          <w:szCs w:val="28"/>
        </w:rPr>
        <w:t>. Муниципальное  задание, утвержденное  на  2017 год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   деятельности  клубных формирований  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й  самодеятельного  народного творчества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3557270</wp:posOffset>
                </wp:positionV>
                <wp:extent cx="5625465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4"/>
                              <w:gridCol w:w="1531"/>
                              <w:gridCol w:w="1386"/>
                              <w:gridCol w:w="1363"/>
                              <w:gridCol w:w="1576"/>
                              <w:gridCol w:w="131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чение, утвержденное 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ом задани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еское значение 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четный период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я  деятельности 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 формирова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30"/>
                                    <w:jc w:val="both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3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26"/>
                                    <w:jc w:val="both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6"/>
                                    <w:jc w:val="both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26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3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жур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74.95pt;mso-wrap-distance-left:0pt;mso-wrap-distance-right:9pt;mso-wrap-distance-top:0pt;mso-wrap-distance-bottom:0pt;margin-top:280.1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4"/>
                        <w:gridCol w:w="1531"/>
                        <w:gridCol w:w="1386"/>
                        <w:gridCol w:w="1363"/>
                        <w:gridCol w:w="1576"/>
                        <w:gridCol w:w="131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чение, утвержденное 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м задани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четный финансовый год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еское значение 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четный период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растающим итогом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рганизация  деятельности  клубных формировани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лубных  формирова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30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230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21"/>
                              <w:spacing w:lineRule="exact" w:line="23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26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226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226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жур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требители  муниципальной услуги</w:t>
      </w:r>
      <w:r>
        <w:rPr>
          <w:color w:val="000000"/>
          <w:sz w:val="28"/>
          <w:szCs w:val="28"/>
        </w:rPr>
        <w:t xml:space="preserve"> – в интересах общества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казатели, характеризующие объем  и (или) качество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муниципальной услуги – </w:t>
      </w:r>
      <w:r>
        <w:rPr>
          <w:color w:val="000000"/>
          <w:sz w:val="28"/>
          <w:szCs w:val="28"/>
        </w:rPr>
        <w:t>количество клубных формирований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ъем муниципальной услуги в клубных формированиях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лан - 9</w:t>
      </w:r>
      <w:r>
        <w:rPr>
          <w:sz w:val="28"/>
          <w:szCs w:val="28"/>
        </w:rPr>
        <w:t xml:space="preserve">                          фактически – 9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106"/>
        <w:gridCol w:w="1565"/>
        <w:gridCol w:w="1493"/>
        <w:gridCol w:w="1852"/>
      </w:tblGrid>
      <w:tr>
        <w:trPr>
          <w:trHeight w:val="9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%</w:t>
            </w:r>
          </w:p>
          <w:p>
            <w:pPr>
              <w:pStyle w:val="TextBody"/>
              <w:spacing w:before="12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ой деятельности для населения (клубные</w:t>
            </w:r>
          </w:p>
          <w:p>
            <w:pPr>
              <w:pStyle w:val="TextBody"/>
              <w:spacing w:before="60" w:after="120"/>
              <w:ind w:left="3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)</w:t>
            </w:r>
          </w:p>
        </w:tc>
      </w:tr>
      <w:tr>
        <w:trPr>
          <w:trHeight w:val="6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31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</w:t>
            </w:r>
          </w:p>
        </w:tc>
      </w:tr>
      <w:tr>
        <w:trPr>
          <w:trHeight w:val="2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3</w:t>
      </w:r>
      <w:r>
        <w:rPr>
          <w:b/>
          <w:color w:val="000000"/>
          <w:sz w:val="28"/>
          <w:szCs w:val="28"/>
        </w:rPr>
        <w:t xml:space="preserve">. Требования  к  качеству  оказываемых  услуг, в  соответствии  с  приказом  начальника  управления  культуры  от  01.09.2016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02-04/86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ребования  к  качеству  муниципальных  услуг  находятся  в  соответствии  с  Бюджетным Кодексом  РФ, постановлением  администрации  города  Хабаровска  от  04.04.2011 №899 «О порядке  формирования и финансового  обеспечения  выполнения  муниципального  задания  муниципальными  учреждениями  города  Хабаров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.е.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индикаторов (характеристик) качества муниципальных услуг «Организация </w:t>
      </w:r>
      <w:r>
        <w:rPr>
          <w:color w:val="000000"/>
          <w:sz w:val="28"/>
          <w:szCs w:val="28"/>
        </w:rPr>
        <w:t xml:space="preserve">деятельности клубных  формирований  и  формирований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деятельного  народного  творчест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80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качества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 2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количества клубны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не  менее 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факт  -  9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8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отребителей удовлетворенных муниципальной услугой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6%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4. </w:t>
      </w:r>
      <w:r>
        <w:rPr>
          <w:b/>
          <w:color w:val="000000"/>
          <w:sz w:val="28"/>
          <w:szCs w:val="28"/>
        </w:rPr>
        <w:t>Динамика  изменения  качества  оказываемых  услуг  по  сравнению  с  прошлым  периодом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 изменения  качества  оказываемых  услуг  по  сравнению  с  прошлым  периодом представлена  в 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04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805"/>
        <w:gridCol w:w="2340"/>
        <w:gridCol w:w="1260"/>
        <w:gridCol w:w="1260"/>
        <w:gridCol w:w="979"/>
        <w:gridCol w:w="821"/>
        <w:gridCol w:w="1440"/>
        <w:gridCol w:w="744"/>
      </w:tblGrid>
      <w:tr>
        <w:trPr>
          <w:trHeight w:val="4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 w:before="0" w:after="120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 w:before="0" w:after="120"/>
              <w:rPr/>
            </w:pPr>
            <w:r>
              <w:rPr/>
              <w:t>Наименование муниципа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 w:before="0" w:after="120"/>
              <w:jc w:val="center"/>
              <w:rPr/>
            </w:pPr>
            <w:r>
              <w:rPr/>
              <w:t>Наименование показателя Качества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 w:before="0" w:after="120"/>
              <w:rPr/>
            </w:pPr>
            <w:r>
              <w:rPr/>
              <w:t>Од. изм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 w:before="0" w:after="120"/>
              <w:ind w:right="2120" w:hanging="0"/>
              <w:jc w:val="right"/>
              <w:rPr/>
            </w:pPr>
            <w:r>
              <w:rPr/>
              <w:t>Динамика измен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/>
              <w:t>/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услуги (работы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940" w:hanging="0"/>
              <w:rPr/>
            </w:pPr>
            <w:r>
              <w:rPr/>
              <w:t>201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20" w:hanging="0"/>
              <w:rPr/>
            </w:pPr>
            <w:r>
              <w:rPr/>
              <w:t>201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6" w:right="3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00" w:hanging="0"/>
              <w:rPr/>
            </w:pPr>
            <w:r>
              <w:rPr/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40" w:hanging="0"/>
              <w:rPr/>
            </w:pPr>
            <w:r>
              <w:rPr/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0" w:hanging="0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460" w:hanging="0"/>
              <w:jc w:val="right"/>
              <w:rPr/>
            </w:pPr>
            <w:r>
              <w:rPr/>
              <w:t>фак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rPr/>
            </w:pPr>
            <w:r>
              <w:rPr/>
              <w:t>Организация кружковой деятельности для населения</w:t>
            </w:r>
          </w:p>
          <w:p>
            <w:pPr>
              <w:pStyle w:val="TextBody"/>
              <w:spacing w:lineRule="exact" w:line="206" w:before="0" w:after="120"/>
              <w:rPr/>
            </w:pPr>
            <w:r>
              <w:rPr/>
              <w:t>(клубные формир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 w:before="0" w:after="120"/>
              <w:ind w:left="100" w:hanging="0"/>
              <w:rPr/>
            </w:pPr>
            <w:r>
              <w:rPr/>
              <w:t>Доля потребителей удовлетворенных муниципальной услугой, удовлетворенность условиями размещения и функционирования учреждения: (помещение, мебель, освещенность, температура, график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rPr/>
            </w:pPr>
            <w:r>
              <w:rPr/>
              <w:t>Сохранение количества посетителей кружков (клубов)</w:t>
            </w:r>
          </w:p>
          <w:p>
            <w:pPr>
              <w:pStyle w:val="TextBody"/>
              <w:spacing w:lineRule="exact" w:line="206"/>
              <w:rPr/>
            </w:pPr>
            <w:r>
              <w:rPr/>
            </w:r>
          </w:p>
          <w:p>
            <w:pPr>
              <w:pStyle w:val="TextBody"/>
              <w:spacing w:lineRule="exact" w:line="206"/>
              <w:rPr/>
            </w:pPr>
            <w:r>
              <w:rPr/>
            </w:r>
          </w:p>
          <w:p>
            <w:pPr>
              <w:pStyle w:val="TextBody"/>
              <w:spacing w:lineRule="exact" w:line="206"/>
              <w:rPr/>
            </w:pPr>
            <w:r>
              <w:rPr/>
            </w:r>
          </w:p>
          <w:p>
            <w:pPr>
              <w:pStyle w:val="TextBody"/>
              <w:spacing w:lineRule="exact" w:line="206"/>
              <w:rPr/>
            </w:pPr>
            <w:r>
              <w:rPr/>
            </w:r>
          </w:p>
          <w:p>
            <w:pPr>
              <w:pStyle w:val="TextBody"/>
              <w:spacing w:lineRule="exact" w:line="206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(по отношению к предыдущему отчетному год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 (по  отношению к предыдущему го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 w:before="0" w:after="120"/>
              <w:ind w:left="100" w:hanging="0"/>
              <w:rPr/>
            </w:pPr>
            <w:r>
              <w:rPr/>
              <w:t>Сохранение количества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  <w:p>
            <w:pPr>
              <w:pStyle w:val="TextBody"/>
              <w:spacing w:lineRule="exact" w:line="211" w:before="60" w:after="120"/>
              <w:rPr/>
            </w:pPr>
            <w:r>
              <w:rPr/>
              <w:t>колич 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е  менее  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06" w:before="0" w:after="120"/>
              <w:ind w:right="2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отчетный пери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ind w:right="460" w:hanging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exact" w:line="230" w:before="0" w:after="120"/>
              <w:ind w:right="460" w:hanging="0"/>
              <w:jc w:val="right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е  менее  9 </w:t>
            </w:r>
          </w:p>
          <w:p>
            <w:pPr>
              <w:pStyle w:val="TextBody"/>
              <w:spacing w:lineRule="exact" w:line="206" w:before="0" w:after="120"/>
              <w:ind w:right="2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ind w:right="460" w:hanging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exact" w:line="230" w:before="0" w:after="120"/>
              <w:ind w:right="460" w:hanging="0"/>
              <w:jc w:val="right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363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40"/>
          <w:szCs w:val="40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Изменения  материально-технической  базы  учреждения  в  2017 году в  сравнении  с  2016 годом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учреждении  есть  все  необходимое  для  работы  (оборудование, мебель, музыкальные  инструменты  в  рабочем  состоянии, множество  оргтехники) покупаются  новые  музыкальные  инструменты  и  звукоусилительная  и  студийная  аппаратура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онцертная  дея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  2017 год  дано  </w:t>
      </w:r>
      <w:r>
        <w:rPr>
          <w:b/>
          <w:color w:val="000000"/>
          <w:sz w:val="48"/>
          <w:szCs w:val="48"/>
        </w:rPr>
        <w:t>67</w:t>
      </w:r>
      <w:r>
        <w:rPr>
          <w:b/>
          <w:color w:val="000000"/>
          <w:sz w:val="28"/>
          <w:szCs w:val="28"/>
        </w:rPr>
        <w:t xml:space="preserve">  концертов (КСК АРСЕНАЛЕЦ, Дома  ветеранов, воинские  части, детские  сады, школы, ГДК города Хабаровска, МАУК ЦСЭМ АЛЛЕГРЕТТО, парк  ДИНАМО)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7</w:t>
      </w:r>
      <w:r>
        <w:rPr>
          <w:b/>
          <w:color w:val="000000"/>
          <w:sz w:val="28"/>
          <w:szCs w:val="28"/>
        </w:rPr>
        <w:t>. Оценка  деятельности  учреждения  за  2017 год.  Предложения по повышению  эффективности работы  Центр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sz w:val="28"/>
          <w:szCs w:val="28"/>
        </w:rPr>
        <w:t>1. Оценка  деятельности  учреждения  за  2017 год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 клубных  формирований  не  убывает, количество  посетителей  растет,  исполнение   муниципальной  услуги  поддерживается  на  высшем  уровне. Оценка  деятельности – удовлетворительная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едложения по повышению  эффективности работы  Центр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в  полном  объеме  муниципальное  задание  на  2018 год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е  концертных  выступлений в  детских  садах, начальных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ассах  учебных  заведений, городских  площадках  для привлечения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ых посетителей.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молодых специали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2">
    <w:name w:val="Основной текст (2)_"/>
    <w:basedOn w:val="Style14"/>
    <w:qFormat/>
    <w:rPr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sz w:val="24"/>
      <w:szCs w:val="24"/>
      <w:lang w:val="en-US" w:eastAsia="en-US" w:bidi="ar-SA"/>
    </w:rPr>
  </w:style>
  <w:style w:type="character" w:styleId="6">
    <w:name w:val="Основной текст (6)_"/>
    <w:basedOn w:val="Style14"/>
    <w:qFormat/>
    <w:rPr>
      <w:sz w:val="13"/>
      <w:szCs w:val="13"/>
      <w:lang w:bidi="ar-SA"/>
    </w:rPr>
  </w:style>
  <w:style w:type="character" w:styleId="4">
    <w:name w:val="Основной текст (4)_"/>
    <w:basedOn w:val="Style14"/>
    <w:qFormat/>
    <w:rPr>
      <w:rFonts w:ascii="Sylfaen" w:hAnsi="Sylfaen" w:cs="Sylfaen"/>
      <w:b/>
      <w:bCs/>
      <w:sz w:val="17"/>
      <w:szCs w:val="17"/>
      <w:lang w:val="en-US" w:eastAsia="en-US" w:bidi="ar-SA"/>
    </w:rPr>
  </w:style>
  <w:style w:type="character" w:styleId="5">
    <w:name w:val="Основной текст (5)_"/>
    <w:basedOn w:val="Style14"/>
    <w:qFormat/>
    <w:rPr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sz w:val="13"/>
      <w:szCs w:val="1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b/>
      <w:bCs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jc w:val="both"/>
    </w:pPr>
    <w:rPr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2:04:00Z</dcterms:created>
  <dc:creator>Music School</dc:creator>
  <dc:description/>
  <cp:keywords/>
  <dc:language>en-US</dc:language>
  <cp:lastModifiedBy>Аллегретто</cp:lastModifiedBy>
  <cp:lastPrinted>2018-03-22T11:46:00Z</cp:lastPrinted>
  <dcterms:modified xsi:type="dcterms:W3CDTF">2018-06-10T22:11:00Z</dcterms:modified>
  <cp:revision>6</cp:revision>
  <dc:subject/>
  <dc:title/>
</cp:coreProperties>
</file>